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>ПРОЕКТ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 w:eastAsia="en-US"/>
        </w:rPr>
      </w:pPr>
      <w:r>
        <w:rPr>
          <w:rFonts w:cs="Tms Rmn;Times New Roman" w:ascii="Tms Rmn;Times New Roman" w:hAnsi="Tms Rmn;Times New Roman"/>
          <w:b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____ 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07.02.2017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,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Б подарувати ПІБ житловий будинок (конфіденційна інформація) місті Ніжині, що належить йому згідно з договором купівлі-продажу незакінченого будівництвом будинку, посвідченого Куликівською держнотконторою (конфіденційна інформація), актом про закінчення будівництва та введення в експлуатацію індивідуального домоволодіння, затвердженого виконкомом Ніжинської міської ради за (конфіденційна інформація) р. та в якому на реєстраційному обліку перебувають малолітні: ПІП, 24.01.2012 р.н., ПІП, 09.01.2014 р.н.. При цьому права та інтереси малолітніх не будуть порушені, оскільки місце їх реєстрації не зміниться.</w:t>
      </w:r>
    </w:p>
    <w:p>
      <w:pPr>
        <w:pStyle w:val="Style18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ІП укласти договір про порядок володіння та користування житловим будинком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в місті Ніжині, за яким у її володіння та користування переходить у  житловому будинку літ. «А»: вітальня літ «2-5» пл.7,2 кв.м.; житлова кімната літ. «2-6» пл. 11,2 кв.м; житлова кімната літ. «2-7» пл.5,8 кв.м.; у житловій прибудові літ. «А1»: коридор літ «2-1» пл. 4,3 кв.м.;  санвузол літ. «2-2»пл. 4,2 кв.м.; вітальня літ. «2-3» пл. 16,7 кв. м.; кухня літ. «2-4» пл. 12,7 кв.м.; ганок літ. «а2». Загальна площа становить 62,1 кв.м., житлова площа становить 40,9 кв.м.  Сарай літ «Б»; ворота літ. №3; огорожа літ. № 8, огорожа літ. № 9, що згідно розрахунку ідеальних часток, проведеного КП «Ніжинське МБТІ» становить 51/100 частки від усього об’єкту. При цьому права та інтереси малолітньої дитини </w:t>
      </w:r>
      <w:r>
        <w:rPr>
          <w:rFonts w:cs="Times New Roman CYR" w:ascii="Times New Roman CYR" w:hAnsi="Times New Roman CYR"/>
          <w:sz w:val="28"/>
        </w:rPr>
        <w:t>ПІП, 12.06.2014 р.н.</w:t>
      </w:r>
      <w:r>
        <w:rPr>
          <w:rFonts w:cs="Times New Roman" w:ascii="Times New Roman" w:hAnsi="Times New Roman"/>
          <w:sz w:val="28"/>
        </w:rPr>
        <w:t>, не будуть порушені, оскільки місце її реєстрації не змінить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ІП укласти договір про порядок володіння та користування житловим будинком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в місті Ніжині, за яким у її володіння та користування переходить у  житловому будинку літ. «А»:коридор літ. «1-1» пл. 5,0 кв.м.; житлова кімната літ. «1-2» пл. 17,7 кв.м.; житлова кімната літ. «1-3» пл. 7,8 кв. м; у прибудові літ «а»: кухня літ. «1-7» пл.. 14,8 кв.м; санвузол літ. «1-8» пл. 4,1 кв.м.; коридор літ. «1-9» пл. 12,4 кв.м.; ганок літ. «а1»; загальна площа становить 61,8 кв.м., житлова площа становить 25,5 кв.м.; погріб літ «П»; літня кухня літ. «Г»; хвіртка літ №2; огорожа літ. №5; огрожа літ №6; огорожа літ. № 7, що згідно розрахунку ідеальних часток, проведеного КП «Ніжинське МБТІ» становить 49/100 частки від усього об’єкту. При цьому права та інтереси малолітньої дитини </w:t>
      </w:r>
      <w:r>
        <w:rPr>
          <w:rFonts w:cs="Times New Roman CYR" w:ascii="Times New Roman CYR" w:hAnsi="Times New Roman CYR"/>
          <w:sz w:val="28"/>
        </w:rPr>
        <w:t>ПІБ, 12.06.2014 р.н.</w:t>
      </w:r>
      <w:r>
        <w:rPr>
          <w:rFonts w:cs="Times New Roman" w:ascii="Times New Roman" w:hAnsi="Times New Roman"/>
          <w:sz w:val="28"/>
        </w:rPr>
        <w:t>, не будуть порушені, оскільки місце її реєстрації не змінить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еповнолітньому ПІБ, 20.10.2000 р.н., який буде діяти за згодою ПІБ, користуватися вкладом з рахунку №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  публічного акціонерного товариства «Державний ощадний банк України». При цьому права та інтереси дитини не будуть порушені, оскільки кошти будуть використані на придбання необхідних речей його особистого користуванн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ІБ дати згоду неповнолітньому ПІБ, 20.10.2000 р.н., на користування вкладом з рахунку №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  публічного акціонерного товариства «Державний ощадний банк України». </w:t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 На підставі ст.144, 145, 146, 147 Сімейного кодексу України дозволити відділу РАЦС Ніжинського міськрайонного управління юстиції зареєструвати новонароджену дитину, яка народилася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р. у </w:t>
      </w:r>
      <w:r>
        <w:rPr>
          <w:sz w:val="28"/>
          <w:lang w:val="uk-UA"/>
        </w:rPr>
        <w:t>ПІБ</w:t>
      </w:r>
      <w:r>
        <w:rPr>
          <w:sz w:val="28"/>
        </w:rPr>
        <w:t>, присвоївши їй прізвище батька  «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», ім’я </w:t>
      </w:r>
      <w:r>
        <w:rPr>
          <w:b/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>», по батькові «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>»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 підставі ст. ст. 243, 244 Сімейного кодексу України, ст.ст. 58, 61, 62, 63 Цивільного кодексу України, п.2.1, 2.2, 2.4, 3.1 Правил опіки та піклування призначи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 </w:t>
      </w:r>
      <w:r>
        <w:rPr>
          <w:sz w:val="28"/>
          <w:lang w:val="uk-UA"/>
        </w:rPr>
        <w:t>ПІБ</w:t>
      </w:r>
      <w:r>
        <w:rPr>
          <w:sz w:val="28"/>
          <w:szCs w:val="28"/>
        </w:rPr>
        <w:t xml:space="preserve"> опікуном над </w:t>
      </w:r>
      <w:r>
        <w:rPr>
          <w:sz w:val="28"/>
        </w:rPr>
        <w:t>малолітн</w:t>
      </w:r>
      <w:r>
        <w:rPr>
          <w:sz w:val="28"/>
          <w:lang w:val="uk-UA"/>
        </w:rPr>
        <w:t>ім</w:t>
      </w:r>
      <w:r>
        <w:rPr>
          <w:sz w:val="28"/>
        </w:rPr>
        <w:t xml:space="preserve"> </w:t>
      </w:r>
      <w:r>
        <w:rPr>
          <w:rFonts w:eastAsia="Times New Roman"/>
          <w:sz w:val="28"/>
          <w:lang w:val="uk-UA" w:eastAsia="ru-RU"/>
        </w:rPr>
        <w:t>ПІБ, 22.07.2007 р. н.,</w:t>
      </w:r>
      <w:r>
        <w:rPr>
          <w:sz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ає статус </w:t>
      </w:r>
      <w:r>
        <w:rPr>
          <w:sz w:val="28"/>
        </w:rPr>
        <w:t>дитини, позбавленої батьківського піклування та</w:t>
      </w:r>
      <w:r>
        <w:rPr>
          <w:sz w:val="28"/>
          <w:szCs w:val="28"/>
        </w:rPr>
        <w:t xml:space="preserve"> видати посвідчення опікуна.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ru-RU"/>
        </w:rPr>
        <w:t>4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підставі </w:t>
      </w:r>
      <w:r>
        <w:rPr>
          <w:sz w:val="28"/>
          <w:lang w:val="uk-UA"/>
        </w:rPr>
        <w:t>статей</w:t>
      </w:r>
      <w:r>
        <w:rPr>
          <w:sz w:val="28"/>
        </w:rPr>
        <w:t xml:space="preserve"> 157, 158 Сімейного кодексу України встановити дні побачень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 xml:space="preserve">.1. </w:t>
      </w:r>
      <w:r>
        <w:rPr>
          <w:sz w:val="28"/>
          <w:lang w:val="uk-UA"/>
        </w:rPr>
        <w:t>ПІБ</w:t>
      </w:r>
      <w:r>
        <w:rPr>
          <w:sz w:val="28"/>
        </w:rPr>
        <w:t xml:space="preserve">  з малолітнім </w:t>
      </w:r>
      <w:r>
        <w:rPr>
          <w:sz w:val="28"/>
          <w:lang w:val="uk-UA"/>
        </w:rPr>
        <w:t>сином ПІБ</w:t>
      </w:r>
      <w:r>
        <w:rPr>
          <w:sz w:val="28"/>
        </w:rPr>
        <w:t xml:space="preserve">, </w:t>
      </w:r>
      <w:r>
        <w:rPr>
          <w:sz w:val="28"/>
          <w:lang w:val="uk-UA"/>
        </w:rPr>
        <w:t>30.08.2005</w:t>
      </w:r>
      <w:r>
        <w:rPr>
          <w:sz w:val="28"/>
        </w:rPr>
        <w:t xml:space="preserve"> року народження, </w:t>
      </w:r>
      <w:r>
        <w:rPr>
          <w:sz w:val="28"/>
          <w:lang w:val="uk-UA"/>
        </w:rPr>
        <w:t>першої та третьої п’ятниці кожного місяця, забираючи дитину за місцем проживання батька (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) о 17-00 год. та повертаючи дитину </w:t>
      </w:r>
      <w:r>
        <w:rPr>
          <w:sz w:val="28"/>
        </w:rPr>
        <w:t xml:space="preserve"> </w:t>
      </w:r>
      <w:r>
        <w:rPr>
          <w:sz w:val="28"/>
          <w:lang w:val="uk-UA"/>
        </w:rPr>
        <w:t>щопонеділка о 8-00 год. до навчального закладу дитини, а під час канікул за місцем проживання батька (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). </w:t>
      </w:r>
      <w:r>
        <w:rPr>
          <w:sz w:val="28"/>
        </w:rPr>
        <w:t xml:space="preserve"> Спілкування має відбуватися </w:t>
      </w:r>
      <w:r>
        <w:rPr>
          <w:sz w:val="28"/>
          <w:lang w:val="uk-UA"/>
        </w:rPr>
        <w:t xml:space="preserve">виключно </w:t>
      </w:r>
      <w:r>
        <w:rPr>
          <w:sz w:val="28"/>
        </w:rPr>
        <w:t xml:space="preserve">за бажанням </w:t>
      </w:r>
      <w:r>
        <w:rPr>
          <w:sz w:val="28"/>
          <w:lang w:val="uk-UA"/>
        </w:rPr>
        <w:t>хлопчик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>. На підставі ст.ст. 19, 161 Сімейного кодексу України, ст. 72 Постанови Кабінету  Міністрів України від 24.09.2008 р. №866 «Питання діяльності органів опіки та піклування, пов’язаної із захистом прав дитини» затвердити:</w:t>
      </w:r>
    </w:p>
    <w:p>
      <w:pPr>
        <w:pStyle w:val="Normal"/>
        <w:spacing w:before="240" w:after="0"/>
        <w:ind w:firstLine="708"/>
        <w:jc w:val="both"/>
        <w:rPr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>.1 Висновок виконавчого комітету Ніжинської міської ради, як органу опіки та піклування</w:t>
      </w:r>
      <w:r>
        <w:rPr>
          <w:sz w:val="28"/>
          <w:lang w:val="uk-UA"/>
        </w:rPr>
        <w:t>,</w:t>
      </w:r>
      <w:r>
        <w:rPr>
          <w:sz w:val="28"/>
        </w:rPr>
        <w:t xml:space="preserve"> про можливість проживання малолітньої дитини </w:t>
      </w: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0.08.2005</w:t>
      </w:r>
      <w:r>
        <w:rPr>
          <w:sz w:val="28"/>
          <w:szCs w:val="28"/>
        </w:rPr>
        <w:t xml:space="preserve"> р. н., з </w:t>
      </w:r>
      <w:r>
        <w:rPr>
          <w:sz w:val="28"/>
          <w:szCs w:val="28"/>
          <w:lang w:val="uk-UA"/>
        </w:rPr>
        <w:t>бать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 xml:space="preserve"> за адресою: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20"/>
          <w:tab w:val="left" w:pos="621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88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3:00Z</dcterms:created>
  <dc:creator>Admin</dc:creator>
  <dc:description/>
  <dc:language>en-US</dc:language>
  <cp:lastModifiedBy>Admin</cp:lastModifiedBy>
  <cp:lastPrinted>2017-02-08T09:34:00Z</cp:lastPrinted>
  <dcterms:modified xsi:type="dcterms:W3CDTF">2017-02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